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呼和浩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地方标准项目建议书</w:t>
      </w:r>
    </w:p>
    <w:tbl>
      <w:tblPr>
        <w:tblW w:w="9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50"/>
        <w:gridCol w:w="837"/>
        <w:gridCol w:w="1786"/>
        <w:gridCol w:w="2310"/>
      </w:tblGrid>
      <w:tr>
        <w:trPr>
          <w:trHeight w:val="6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</w:rPr>
              <w:t>项目名称（中文）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</w:rPr>
              <w:t>项目名称（英文）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制定或修订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制定  □修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被修订标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标准性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5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推荐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完成时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月</w:t>
            </w:r>
          </w:p>
        </w:tc>
      </w:tr>
      <w:tr>
        <w:trPr>
          <w:trHeight w:val="67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涉及领域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业    □农业    □服务业    □社会事业</w:t>
            </w:r>
          </w:p>
        </w:tc>
      </w:tr>
      <w:tr>
        <w:trPr>
          <w:trHeight w:val="61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采用国际标准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采用程度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等同 □修改 □无</w:t>
            </w:r>
          </w:p>
        </w:tc>
      </w:tr>
      <w:tr>
        <w:trPr>
          <w:trHeight w:val="55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采用何种标准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ISO □IEC □ITU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</w:t>
            </w:r>
          </w:p>
        </w:tc>
      </w:tr>
      <w:tr>
        <w:trPr>
          <w:trHeight w:val="591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采用国际标准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采用国际标准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起草单位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名称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 系 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地址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    箱：</w:t>
            </w:r>
          </w:p>
        </w:tc>
      </w:tr>
      <w:tr>
        <w:trPr>
          <w:trHeight w:val="80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技术归口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或技术委员会）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"/>
              </w:rPr>
              <w:t>呼和浩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管部门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技创新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果转化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类别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家科研项目 □自治区科研项目 □无</w:t>
            </w:r>
          </w:p>
        </w:tc>
      </w:tr>
      <w:tr>
        <w:trPr>
          <w:trHeight w:val="50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编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下达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涉及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    □否</w:t>
            </w:r>
          </w:p>
        </w:tc>
      </w:tr>
      <w:tr>
        <w:trPr>
          <w:trHeight w:val="62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所有人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话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：</w:t>
            </w:r>
          </w:p>
        </w:tc>
      </w:tr>
      <w:tr>
        <w:trPr>
          <w:trHeight w:val="860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必要性分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字以上）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可行性分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字以上）：</w:t>
            </w:r>
          </w:p>
        </w:tc>
      </w:tr>
      <w:tr>
        <w:trPr>
          <w:trHeight w:val="150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预期效益（社会、经济、生态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左右）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适用范围和主要技术内容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技术内容的先进性、创新性情况：</w:t>
            </w:r>
          </w:p>
        </w:tc>
      </w:tr>
      <w:tr>
        <w:trPr>
          <w:trHeight w:val="1491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内外情况简要说明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"/>
              </w:rPr>
              <w:t>呼和浩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产业化情况、国内技术状况，国际或国外、其他省市有哪些同类标准？）</w:t>
            </w:r>
          </w:p>
        </w:tc>
      </w:tr>
      <w:tr>
        <w:trPr>
          <w:trHeight w:val="107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基本思路、工作计划、保障措施：</w:t>
            </w:r>
          </w:p>
        </w:tc>
      </w:tr>
      <w:tr>
        <w:trPr>
          <w:trHeight w:val="975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与相关部门、相关行业协调的情况及意见（需要提供相关证明资料）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关研究基础和前期研究成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字以上，需要提供相关证明资料）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必要的试验验证数据及统计分析（需要提供相关证明资料）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业主管部门意见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负责人（签字）：</w:t>
            </w:r>
          </w:p>
          <w:p>
            <w:pPr>
              <w:pStyle w:val="Heading2"/>
              <w:keepNext w:val="false"/>
              <w:keepLines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（盖  章）</w:t>
            </w:r>
          </w:p>
          <w:p>
            <w:pPr>
              <w:pStyle w:val="Normal"/>
              <w:ind w:firstLine="6201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指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南</w:t>
      </w:r>
    </w:p>
    <w:p>
      <w:pPr>
        <w:pStyle w:val="Normal"/>
        <w:rPr>
          <w:rFonts w:ascii="宋体;方正书宋_GBK" w:hAnsi="宋体;方正书宋_GBK" w:eastAsia="方正小标宋简体" w:cs="宋体;方正书宋_GBK"/>
          <w:spacing w:val="20"/>
          <w:sz w:val="18"/>
          <w:szCs w:val="18"/>
        </w:rPr>
      </w:pPr>
      <w:r>
        <w:rPr>
          <w:rFonts w:eastAsia="方正小标宋简体" w:cs="宋体;方正书宋_GBK" w:ascii="宋体;方正书宋_GBK" w:hAnsi="宋体;方正书宋_GBK"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建议书由起草单位填写，经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呼和浩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市行业主管部门同意后，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呼和浩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市标准化行政主管部门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必要性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说明标准是否在全市范围内具有普遍性，涉及全市性的关键共性技术，标准的实施主体具有广泛的社会性；标准涉及的内容是否属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呼和浩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市经济或社会发展的重点领域；是否列入相关行业重点工作任务；是否列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呼和浩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市政府年度重点工作任务；是否能够通过制定该标准解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呼和浩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市发展或管理中的难点问题等。是否属于有科研成果支撑的项目、与在研科研项目同步研制的项目、直接采用国际标准或国外先进标准的项目、需要修订的地方标准等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可行性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阐明标准是否已经具备在全市范围内统一实施该标准的经济基础、社会基础以及技术基础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适用范围和主要技术内容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阐明拟制定标准主要内容的编写结构，至少应列出三级提纲，标准内容应以技术类为主，适当兼顾必要的管理类内容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国内外情况简要说明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重点阐明与国内外相关标准的内容异同，即所制定的标准应没有相应的国家标准、行业标准、内蒙古自治区地方标准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呼和浩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市地方标、法律、法规另有规定的从其规定。未被纳入国家标准、行业标准、内蒙古自治区地方标准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呼和浩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6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工作计划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列出包括起草、征求意见、送审、报批、标准宣贯培训、试点应用、监督检查及持续改进等工作进度计划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7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保障措施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阐明主要起草单位为标准编制提供的人力、物力、财力保障。能够提供或已获得标准调查研究、试验验证、起草、征求意见、审查、宣贯培训、实施评估等所需的全部经费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8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与相关部门、相关行业协调的情况及意见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9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有关研究基础和前期研究成果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tabs>
          <w:tab w:val="clear" w:pos="420"/>
          <w:tab w:val="left" w:pos="-214" w:leader="none"/>
          <w:tab w:val="left" w:pos="900" w:leader="none"/>
        </w:tabs>
        <w:spacing w:lineRule="exact" w:line="460"/>
        <w:ind w:firstLine="562"/>
        <w:rPr/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0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必要的试验验证数据及统计分析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给出已进行过的与本标准相关的试验验证和统计分析的结果，并将试验报告和统计分析报告作为项目申报书的附件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7:00Z</dcterms:created>
  <dc:creator>sjj</dc:creator>
  <dc:description/>
  <dc:language>en-US</dc:language>
  <cp:lastModifiedBy>oem</cp:lastModifiedBy>
  <cp:lastPrinted>2023-07-24T18:10:00Z</cp:lastPrinted>
  <dcterms:modified xsi:type="dcterms:W3CDTF">2024-02-20T11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