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附件</w:t>
      </w:r>
      <w:r>
        <w:rPr>
          <w:rFonts w:eastAsia="仿宋_GB2312" w:cs="Times New Roman" w:ascii="Times New Roman" w:hAnsi="Times New Roman"/>
          <w:sz w:val="24"/>
          <w:szCs w:val="24"/>
          <w:lang w:val="en-US" w:eastAsia="zh-CN"/>
        </w:rPr>
        <w:t>2</w:t>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调整背景与法律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商投资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实施，同时废止了《中华人民共和国中外合资经营企业法》、《中华人民共和国中外合作经营企业法》及《中华人民共和国外资企业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资三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商投资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其实施条例的要求，对于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商投资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前成立的中外合资、中外合作、外资企业，需在规定时间内完成组织形式、组织机构的调整，并依法办理变更登记备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调整对象与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调整对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成立时间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的中外合资、中外合作、外资企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类型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外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外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商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台港澳与境内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澳台与境内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澳台与境内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澳台与外国投资者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澳台合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字样的企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章程中规定的公司最高权力机构是董事会的有限责任公司。</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调整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需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依照《中华人民共和国公司法》、《中华人民共和国合伙企业法》等法律规定，完成组织形式、组织机构的调整。调整内容可能包括但不限于将公司最高权力机构由董事会调整为股东会，修订公司章程，以及依法办理变更登记、备案等手续。</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调整步骤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公司原权力机构决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公司原权力机构（如董事会）作出修订章程的决议，将权力机构调整为股东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股东会决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股东会依照新修订的公司章程及公司法规定，形成调整组织形式、组织机构的决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提交变更登记申请：向登记机关提交《公司登记（备案）申请书》、修改后的公司章程或章程修正案、相关</w:t>
      </w:r>
      <w:r>
        <w:rPr>
          <w:rFonts w:ascii="Times New Roman" w:hAnsi="Times New Roman" w:cs="Times New Roman" w:eastAsia="仿宋_GB2312"/>
          <w:sz w:val="32"/>
          <w:szCs w:val="32"/>
          <w:lang w:eastAsia="zh-CN"/>
        </w:rPr>
        <w:t>决议</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val="en-US" w:eastAsia="zh-CN"/>
        </w:rPr>
        <w:t>与营业执照正副本</w:t>
      </w:r>
      <w:r>
        <w:rPr>
          <w:rFonts w:ascii="Times New Roman" w:hAnsi="Times New Roman" w:cs="Times New Roman" w:eastAsia="仿宋_GB2312"/>
          <w:sz w:val="32"/>
          <w:szCs w:val="32"/>
        </w:rPr>
        <w:t>等材料，申请变更登记或备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重要提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未依法调整组织形式、组织机构等并办理变更登记的外商投资企业，市场监督管理部门将不予办理其申请的其他登记事项，并将相关情形予以公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符合条件的经营主体</w:t>
      </w:r>
      <w:r>
        <w:rPr>
          <w:rFonts w:ascii="Times New Roman" w:hAnsi="Times New Roman" w:cs="Times New Roman" w:eastAsia="仿宋_GB2312"/>
          <w:sz w:val="32"/>
          <w:szCs w:val="32"/>
        </w:rPr>
        <w:t>高度重视此次调整工作，确保在规定时间内完成所有调整及变更登记手续，以免影响企业的正常运营及后续发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63" w:right="1463"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58:00Z</dcterms:created>
  <dc:creator>scjdglj</dc:creator>
  <dc:description/>
  <dc:language>en-US</dc:language>
  <cp:lastModifiedBy>scjdglj</cp:lastModifiedBy>
  <cp:lastPrinted>2024-10-29T17:03:00Z</cp:lastPrinted>
  <dcterms:modified xsi:type="dcterms:W3CDTF">2024-10-29T17: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