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国家知识产权优势企业和示范企业管理系统 （企业端）操作说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在浏览器中输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https://declare.tc554.org.c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入国家知识产权优势企业和示范企业管理系统，完成企业注册，开展年度优势企业和示范企业申报工作，具体操作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账号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0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6219825" cy="28098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9825" cy="2809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参加新申报或考核（复核）业务，首先要注册账号，点击“注册”按钮，进入注册页面，按要求填报信息（确保填报的信息真实有效）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1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22288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228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注册需要填写账号信息和企业信息，按要求及企业实际情况如实录入信息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成功后，会弹出提示，并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秒倒计时自动登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2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417195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417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登录系统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在门户首页，点击登录或企业入口，进入企业登录页面，输入注册时填写的账号或统一社会信用代码、密码回车后，完成登录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3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27051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70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业务申报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门户首页，业务申报入口共分为：新申报优势企业、新申报示范企业、考核（复核）优势企业、考核（复核）示范企业共四类业务入口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4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1581150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23" r="-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注册时会自动匹配您的企业认定称号，并根据认定称号为您的企业开通指定的申报入口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根据自身情况，选择合适的申报业务，点击开始申报，进入隐私保护政策页面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5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291465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91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操作鼠标滚动到最下方，点击同意并进入申报页面，此刻进入申报页面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系统申报共分为两大类，即央企总部企业及非央企总部企业，申报流程也有所差异，下面针对两大类申报流程进行说明。</w:t>
      </w:r>
    </w:p>
    <w:p>
      <w:pPr>
        <w:pStyle w:val="Heading2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央企总部企业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是央企总部，进入申报页面，可以看到申报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阶段，分别是：信息填报—国家局初审—企业测评—国家局核准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del w:id="6" w:author="邬" w:date="2023-07-31T10:38:00Z">
        <w:r>
          <w:rPr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rawing>
            <wp:inline distT="0" distB="0" distL="0" distR="0">
              <wp:extent cx="5276850" cy="3857625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385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在信息填报阶段，可以编辑企业基本信息，申报业务需要企业上传上一年度企业完整年报（建议扫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后上传），添加企业联系人信息（具体以年度申报工作通知要求填报），以上信息企业要确保真实、有效。</w:t>
      </w:r>
      <w:del w:id="7" w:author="邬" w:date="2023-07-31T10:40:00Z">
        <w:r>
          <w:rPr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再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确认信息无误后，点击提交按钮，完成企业年度申报工作，并进入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阶段，等待国家局审核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drawing>
          <wp:inline distT="0" distB="0" distL="0" distR="0">
            <wp:extent cx="5276850" cy="3562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于国家局不是实时审核，企业不用在当前页面等待，可以阶段性进入系统查看申报进展，查看申报进展的操作方法和信息申报是一致的，需要企业登录系统，并通过申报入口查看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国家局审核通过后，将自动进入到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阶段企业测评阶段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drawing>
          <wp:inline distT="0" distB="0" distL="0" distR="0">
            <wp:extent cx="5276850" cy="1876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点击开始测评，进入测评问卷，企业根据自身实际情况答满所有题后，点击提交问卷，完成企业测评，并自动进入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阶段国家局核准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于问卷题量比较多，企业还可以通过临时保存功能，阶段性的保存企业已答完的题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drawing>
          <wp:inline distT="0" distB="0" distL="0" distR="0">
            <wp:extent cx="5276850" cy="3219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非央企总部企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非央企总部企业进入申报页面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阶段，根据申报业务不同国家局在业务中介入也有所不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2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申报优势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阶段分别是信息填报、地方局初审、企业测评、地方局推荐、国家局核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2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申报示范以及考核（复核）优势、考核（复核）示范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阶段分别是信息填报、地方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国家局初审、企业测评、地方局推荐、国家局核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整体申报过程及操作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央企总部企业申报操作介绍一致，可以参考央企总部企业申报操作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填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信息填报阶段，企业申报信息共包含：基本信息、财务信息、联系人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基本信息是注册时填写的，可以通过编辑功能进行修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信息要求上传上一年度企业年报（要求完整年报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联系人信息，要求录入企业负责此业务的联系人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确保无误后，点击提交按钮，完成申报信息填报工作，并进入国知局或地方局初审阶段，根据初审结果，进入下一个企业测评阶段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查看申报进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申报工作每年开展一次，企业登录系统后，在指定业务申报入口，点击开始申报，会自动识别企业本年度申报记录，如本年度企业提交过申报材料，会自动进入到申报阶段，查看申报结果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drawing>
          <wp:inline distT="0" distB="0" distL="0" distR="0">
            <wp:extent cx="5276850" cy="3714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28:08Z</dcterms:created>
  <dc:creator>Administrator</dc:creator>
  <dc:description/>
  <dc:language>en-US</dc:language>
  <cp:lastModifiedBy>邬</cp:lastModifiedBy>
  <dcterms:modified xsi:type="dcterms:W3CDTF">2023-07-31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FCEE7EBF40AFBE5776F5BA2FC7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