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呼和浩特市地方标准制修订项目立项计划（第二批）表</w:t>
      </w:r>
    </w:p>
    <w:tbl>
      <w:tblPr>
        <w:tblW w:w="1500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5"/>
        <w:gridCol w:w="1539"/>
        <w:gridCol w:w="2775"/>
        <w:gridCol w:w="2211"/>
        <w:gridCol w:w="3456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出申请的行政主管部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园标识设置规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林业大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道树栽植与养护技术规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植物串铃草栽培技术规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植物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印象原园林绿化科技有限公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园林植物翠雀栽培技术规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植物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印象原园林绿化科技有限公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园林植物林荫千里光栽培技术规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植物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印象原园林绿化科技有限公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呼和浩特市园林建设服务中心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铃薯干旱灾害监测技术规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历时强降水气象灾害等级划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气象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温、低温、寡照对草莓生长影响等级划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农牧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呼和浩特市气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2:26:00Z</dcterms:created>
  <dc:creator>scjdglj</dc:creator>
  <dc:description/>
  <dc:language>en-US</dc:language>
  <cp:lastModifiedBy>scjdglj</cp:lastModifiedBy>
  <dcterms:modified xsi:type="dcterms:W3CDTF">2022-07-12T16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