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申报编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  <w:del w:id="1" w:author="毛子坤:处室审核" w:date="2025-09-23T11:37:00Z"/>
        </w:rPr>
      </w:pPr>
      <w:r>
        <w:rPr>
          <w:rFonts w:ascii="方正小标宋_GBK" w:hAnsi="方正小标宋_GBK" w:cs="Times New Roman" w:eastAsia="方正小标宋_GBK"/>
          <w:sz w:val="48"/>
          <w:szCs w:val="48"/>
          <w:lang w:eastAsia="zh-CN"/>
        </w:rPr>
        <w:t>内蒙古自治区专利运营服务机构</w:t>
      </w:r>
      <w:del w:id="0" w:author="毛子坤:处室审核" w:date="2025-09-23T11:37:00Z">
        <w:r>
          <w:rPr>
            <w:rFonts w:ascii="方正小标宋_GBK" w:hAnsi="方正小标宋_GBK" w:cs="Times New Roman" w:eastAsia="方正小标宋_GBK"/>
            <w:sz w:val="48"/>
            <w:szCs w:val="48"/>
          </w:rPr>
          <w:delText>绩效补贴</w:delText>
        </w:r>
      </w:del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8"/>
          <w:szCs w:val="48"/>
          <w:lang w:eastAsia="zh-CN"/>
          <w:ins w:id="3" w:author="毛子坤:处室审核" w:date="2025-09-23T11:37:00Z"/>
        </w:rPr>
      </w:pPr>
      <w:ins w:id="2" w:author="毛子坤:处室审核" w:date="2025-09-23T11:37:00Z">
        <w:r>
          <w:rPr>
            <w:rFonts w:ascii="方正小标宋_GBK" w:hAnsi="方正小标宋_GBK" w:cs="Times New Roman" w:eastAsia="方正小标宋_GBK"/>
            <w:sz w:val="48"/>
            <w:szCs w:val="48"/>
            <w:lang w:eastAsia="zh-CN"/>
          </w:rPr>
          <w:t>补助</w:t>
        </w:r>
      </w:ins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方正小标宋_GBK" w:hAnsi="方正小标宋_GBK" w:cs="Times New Roman" w:eastAsia="方正小标宋_GBK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方正小标宋_GBK" w:hAnsi="方正小标宋_GBK" w:cs="Times New Roman" w:eastAsia="方正小标宋_GBK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方正小标宋_GBK" w:hAnsi="方正小标宋_GBK" w:cs="Times New Roman" w:eastAsia="方正小标宋_GBK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（公章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内蒙古自治区市场监督管理局</w:t>
      </w:r>
      <w:r>
        <w:rPr>
          <w:rFonts w:ascii="方正楷体_GBK" w:hAnsi="方正楷体_GBK" w:cs="Times New Roman" w:eastAsia="方正楷体_GBK"/>
          <w:bCs/>
          <w:sz w:val="32"/>
          <w:szCs w:val="32"/>
        </w:rPr>
        <w:t>编制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32"/>
        <w:gridCol w:w="1931"/>
        <w:gridCol w:w="1993"/>
      </w:tblGrid>
      <w:tr>
        <w:trPr>
          <w:trHeight w:val="83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8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通讯地址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注册时间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法人代表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法人性质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企业法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业法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团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专职运营人员数量（人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运营场所面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平方米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开户行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开户行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资产总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本年度营业收入（万元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二、重点</w:t>
            </w:r>
            <w:r>
              <w:rPr>
                <w:rFonts w:ascii="方正黑体_GBK" w:hAnsi="方正黑体_GBK" w:cs="Times New Roman" w:eastAsia="方正黑体_GBK"/>
                <w:sz w:val="32"/>
                <w:szCs w:val="32"/>
                <w:lang w:eastAsia="zh-CN"/>
              </w:rPr>
              <w:t>专利转化</w:t>
            </w: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业务情况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促成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发明专利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许可转让项目数（项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促成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发明专利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许可转让金额（万元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  <w:lang w:eastAsia="zh-CN"/>
              </w:rPr>
              <w:t>三、机构简介</w:t>
            </w:r>
          </w:p>
        </w:tc>
      </w:tr>
      <w:tr>
        <w:trPr>
          <w:trHeight w:val="319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8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一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开展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专利转化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作情况及运营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成效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总结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一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举办、承办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参与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影响的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专利转化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运营活动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及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作情况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二）开展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专利转化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对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自治区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经济社会发展的贡献、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作用（直接作用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间接作用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二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知识产权运营能力建设情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一）基础能力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建设情况（包括人才队伍建设、场地设施建设、规范制度建设、知识产权数据库建设及推广、承担知识产权运营体系建设项目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运营模式机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创新情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但不限于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牵头建设知识产权联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协会、推进专利标准融合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推进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跨省专利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运营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申报期内获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得荣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表彰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和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典型经验宣传推广情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一）获得奖励表彰情况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本单位或为服务对象获得知识产权领域的重要奖项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表彰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荣誉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二）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典型经验宣传推广情况（服务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案例或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经验做法获得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国家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部委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宣传推广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自治区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府领导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肯定、中央及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eastAsia="zh-CN"/>
              </w:rPr>
              <w:t>自治区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级媒体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宣传报道等）</w:t>
            </w:r>
          </w:p>
        </w:tc>
      </w:tr>
      <w:tr>
        <w:trPr>
          <w:trHeight w:val="39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sz w:val="32"/>
                <w:szCs w:val="32"/>
              </w:rPr>
              <w:t>三、申报单位承诺</w:t>
            </w:r>
          </w:p>
        </w:tc>
      </w:tr>
      <w:tr>
        <w:trPr>
          <w:trHeight w:val="491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本单位承诺：</w:t>
            </w:r>
          </w:p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ins w:id="4" w:author="毛子坤:处室审核" w:date="2025-09-23T11:43:00Z">
              <w:r>
                <w:rPr>
                  <w:rFonts w:ascii="方正仿宋_GBK" w:hAnsi="方正仿宋_GBK" w:cs="Times New Roman" w:eastAsia="方正仿宋_GBK"/>
                  <w:sz w:val="32"/>
                  <w:szCs w:val="32"/>
                  <w:lang w:eastAsia="zh-CN"/>
                </w:rPr>
                <w:t>我单位承诺提交的资料真实、准确、有效，对其真实性负完全责任，若申报资料中有虚假、伪造等违规行为，愿意承担相应法律责任。</w:t>
              </w:r>
            </w:ins>
            <w:del w:id="5" w:author="毛子坤:处室审核" w:date="2025-09-23T11:43:00Z">
              <w:r>
                <w:rPr>
                  <w:rFonts w:ascii="方正仿宋_GBK" w:hAnsi="方正仿宋_GBK" w:cs="Times New Roman" w:eastAsia="方正仿宋_GBK"/>
                  <w:sz w:val="32"/>
                  <w:szCs w:val="32"/>
                </w:rPr>
                <w:delText>我单位自愿申报，申报书和其它佐证材料均真实有效。</w:delText>
              </w:r>
            </w:del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近两年未被行政处罚、列入经营异常名录和违法失信名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  <w:del w:id="7" w:author="毛子坤:处室审核" w:date="2025-09-23T11:44:00Z"/>
              </w:rPr>
            </w:pPr>
            <w:del w:id="6" w:author="毛子坤:处室审核" w:date="2025-09-23T11:44:00Z">
              <w:r>
                <w:rPr>
                  <w:rFonts w:eastAsia="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  <w:del w:id="9" w:author="毛子坤:处室审核" w:date="2025-09-23T11:44:00Z"/>
              </w:rPr>
            </w:pPr>
            <w:del w:id="8" w:author="毛子坤:处室审核" w:date="2025-09-23T11:44:00Z">
              <w:r>
                <w:rPr>
                  <w:rFonts w:eastAsia="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  <w:del w:id="11" w:author="毛子坤:处室审核" w:date="2025-09-23T11:44:00Z"/>
              </w:rPr>
            </w:pPr>
            <w:del w:id="10" w:author="毛子坤:处室审核" w:date="2025-09-23T11:44:00Z">
              <w:r>
                <w:rPr>
                  <w:rFonts w:eastAsia="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54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32"/>
                <w:szCs w:val="32"/>
              </w:rPr>
              <w:t>四、</w:t>
            </w:r>
            <w:r>
              <w:rPr>
                <w:rFonts w:ascii="方正黑体_GBK" w:hAnsi="方正黑体_GBK" w:cs="Times New Roman" w:eastAsia="方正黑体_GBK"/>
                <w:bCs/>
                <w:sz w:val="32"/>
                <w:szCs w:val="32"/>
                <w:lang w:eastAsia="zh-CN"/>
              </w:rPr>
              <w:t>盟市</w:t>
            </w:r>
            <w:r>
              <w:rPr>
                <w:rFonts w:ascii="方正黑体_GBK" w:hAnsi="方正黑体_GBK" w:cs="Times New Roman" w:eastAsia="方正黑体_GBK"/>
                <w:bCs/>
                <w:sz w:val="32"/>
                <w:szCs w:val="32"/>
              </w:rPr>
              <w:t>知识产权主管部门审核意见</w:t>
            </w:r>
          </w:p>
        </w:tc>
      </w:tr>
      <w:tr>
        <w:trPr>
          <w:trHeight w:val="626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  <w:del w:id="17" w:author="毛子坤:处室审核" w:date="2025-09-23T11:42:00Z"/>
              </w:rPr>
            </w:pPr>
            <w:del w:id="12" w:author="毛子坤:处室审核" w:date="2025-09-23T11:42:00Z">
              <w:r>
                <w:rPr>
                  <w:rFonts w:ascii="Times New Roman" w:hAnsi="Times New Roman" w:cs="Times New Roman" w:eastAsia="方正仿宋_GBK"/>
                  <w:sz w:val="32"/>
                  <w:szCs w:val="32"/>
                </w:rPr>
                <w:delText>经审核，该单位符合</w:delText>
              </w:r>
            </w:del>
            <w:del w:id="13" w:author="毛子坤:处室审核" w:date="2025-09-23T11:42:00Z">
              <w:r>
                <w:rPr>
                  <w:rFonts w:ascii="Times New Roman" w:hAnsi="Times New Roman" w:cs="Times New Roman" w:eastAsia="方正仿宋_GBK"/>
                  <w:sz w:val="32"/>
                  <w:szCs w:val="32"/>
                  <w:lang w:eastAsia="zh-CN"/>
                </w:rPr>
                <w:delText>自治区专利转化后</w:delText>
              </w:r>
            </w:del>
            <w:del w:id="14" w:author="毛子坤:处室审核" w:date="2025-09-23T11:42:00Z">
              <w:r>
                <w:rPr>
                  <w:rFonts w:ascii="Times New Roman" w:hAnsi="Times New Roman" w:cs="Times New Roman" w:eastAsia="方正仿宋_GBK"/>
                  <w:sz w:val="32"/>
                  <w:szCs w:val="32"/>
                </w:rPr>
                <w:delText>补助的申报条件</w:delText>
              </w:r>
            </w:del>
            <w:del w:id="15" w:author="毛子坤:处室审核" w:date="2025-09-23T11:42:00Z">
              <w:r>
                <w:rPr>
                  <w:rFonts w:ascii="Times New Roman" w:hAnsi="Times New Roman" w:cs="Times New Roman" w:eastAsia="方正仿宋_GBK"/>
                  <w:sz w:val="32"/>
                  <w:szCs w:val="32"/>
                </w:rPr>
                <w:delText>，</w:delText>
              </w:r>
            </w:del>
            <w:del w:id="16" w:author="毛子坤:处室审核" w:date="2025-09-23T11:42:00Z">
              <w:r>
                <w:rPr>
                  <w:rFonts w:ascii="Times New Roman" w:hAnsi="Times New Roman" w:cs="Times New Roman" w:eastAsia="方正仿宋_GBK"/>
                  <w:sz w:val="32"/>
                  <w:szCs w:val="32"/>
                </w:rPr>
                <w:delText>同意予以申报。</w:delText>
              </w:r>
            </w:del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ins w:id="18" w:author="毛子坤:处室审核" w:date="2025-09-23T11:42:00Z">
              <w:r>
                <w:rPr>
                  <w:rFonts w:ascii="方正仿宋_GBK" w:hAnsi="方正仿宋_GBK" w:cs="Times New Roman" w:eastAsia="方正仿宋_GBK"/>
                  <w:sz w:val="32"/>
                  <w:szCs w:val="32"/>
                </w:rPr>
                <w:t>负责人（签字）：</w:t>
              </w:r>
            </w:ins>
            <w:ins w:id="19" w:author="毛子坤:处室审核" w:date="2025-09-23T11:42:00Z">
              <w:r>
                <w:rPr>
                  <w:rFonts w:ascii="Times New Roman" w:hAnsi="Times New Roman" w:cs="Times New Roman" w:eastAsia="Times New Roman"/>
                  <w:sz w:val="32"/>
                  <w:szCs w:val="32"/>
                </w:rPr>
                <w:t xml:space="preserve"> </w:t>
              </w:r>
            </w:ins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ins w:id="20" w:author="毛子坤:处室审核" w:date="2025-09-23T11:42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t xml:space="preserve">    </w:t>
              </w:r>
            </w:ins>
            <w:del w:id="21" w:author="毛子坤:处室审核" w:date="2025-09-23T11:42:00Z">
              <w:r>
                <w:rPr>
                  <w:rFonts w:eastAsia="Times New Roman" w:cs="Times New Roman" w:ascii="Times New Roman" w:hAnsi="Times New Roman"/>
                  <w:sz w:val="32"/>
                  <w:szCs w:val="32"/>
                </w:rPr>
                <w:delText xml:space="preserve">     </w:delText>
              </w:r>
            </w:del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left="5107"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等线" w:hAnsi="等线" w:eastAsia="等线" w:cs="Times New Roman"/>
          <w:sz w:val="32"/>
          <w:szCs w:val="22"/>
          <w:lang w:val="en-US" w:eastAsia="zh-CN"/>
        </w:rPr>
      </w:pPr>
      <w:r>
        <w:rPr>
          <w:rFonts w:eastAsia="等线" w:cs="Times New Roman" w:ascii="等线" w:hAnsi="等线"/>
          <w:sz w:val="32"/>
          <w:szCs w:val="22"/>
          <w:lang w:val="en-US" w:eastAsia="zh-CN"/>
        </w:rPr>
      </w:r>
      <w:bookmarkStart w:id="1" w:name="quanwen"/>
      <w:bookmarkStart w:id="2" w:name="quanwen"/>
      <w:bookmarkEnd w:id="2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  <w:lang w:val="en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  <w:r>
      <w:rPr>
        <w:rFonts w:cs="宋体;方正书宋_GBK" w:ascii="宋体;方正书宋_GBK" w:hAnsi="宋体;方正书宋_GBK"/>
        <w:sz w:val="28"/>
        <w:szCs w:val="28"/>
        <w:lang w:val="e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;微软雅黑" w:hAnsi="Calibri;微软雅黑" w:eastAsia="宋体;方正书宋_GBK" w:cs="Times New Roman"/>
        <w:kern w:val="2"/>
        <w:sz w:val="18"/>
        <w:szCs w:val="21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1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15">
    <w:name w:val="15"/>
    <w:basedOn w:val="Style14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10:00Z</dcterms:created>
  <dc:creator>admin</dc:creator>
  <dc:description/>
  <dc:language>en-US</dc:language>
  <cp:lastModifiedBy>办公室初核:办公室初核</cp:lastModifiedBy>
  <cp:lastPrinted>2025-07-26T19:02:00Z</cp:lastPrinted>
  <dcterms:modified xsi:type="dcterms:W3CDTF">2025-09-23T11:5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5D7F67234D8BB2D03DD7BAA58AE6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2JhNmExODU2MGRmNWQ5ZGVjYTQzZDkwZDg1MTI4MmMiLCJ1c2VySWQiOiI1MzIwMTg0MDQifQ==</vt:lpwstr>
  </property>
</Properties>
</file>