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呼和浩特市地方标准制修订项目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7"/>
        <w:gridCol w:w="1216"/>
        <w:gridCol w:w="2835"/>
        <w:gridCol w:w="2544"/>
        <w:gridCol w:w="255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准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制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起草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归口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提出申请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主管部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独立储能电站智慧运营系统导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蒙古中电储能技术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和信息化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和信息化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养老服务中心服务规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政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福利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政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居家社区养老服务中心服务规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政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福利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政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养老服务机构旅居养老服务指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政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福利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政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政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轨道交通自动售检票系统设备维护规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地铁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展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运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运输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轨道交通导向标志规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地铁运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运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运输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轨道交通综合监控系统网络接口技术规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地铁运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运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运输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鸿雁悦读书屋建设指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图书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旅游广电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旅游广电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森林草原碳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查及数据采集技术规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森淼生态环境技术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和草原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和草原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森林草原碳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量监测技术规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森淼生态环境技术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和草原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和草原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森林草原碳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库建设规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森淼生态环境技术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和草原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和草原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丘陵和平原区重度退化草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灌草种植技术规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牧业科学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和草原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和草原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耐盐碱植物改良中重度盐碱地技术规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牧业科学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和草原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和草原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干旱丘陵地区海红果栽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规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蒙古博煜农林科技开发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和草原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和草原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造林数据库结构规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林业和草原局综合保障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和草原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和草原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造林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造林模式选取操作规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林业和草原局综合保障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和草原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和草原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野生动物红外相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测技术规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蒙古小草数字生态产业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和草原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业和草原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便携式自动气象站架设规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气象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气象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气象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雷装置检测机构服务规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气象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气象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气象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邬</cp:lastModifiedBy>
  <dcterms:modified xsi:type="dcterms:W3CDTF">2024-08-15T02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D12DDD4134EB480C4C3CC3BC33579</vt:lpwstr>
  </property>
  <property fmtid="{D5CDD505-2E9C-101B-9397-08002B2CF9AE}" pid="3" name="KSOProductBuildVer">
    <vt:lpwstr>2052-11.8.2.12118</vt:lpwstr>
  </property>
</Properties>
</file>