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本公司郑重承诺：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内蒙古自治区知识产权优势企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工作中所填写的材料、提供的附件证明材料均真实、合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企业近三年未受到任何行政处罚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如有不实之处，愿承担相应后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单位：（盖章）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单位法人：（签字）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58:58Z</dcterms:created>
  <dc:creator>admin</dc:creator>
  <dc:description/>
  <dc:language>en-US</dc:language>
  <cp:lastModifiedBy>邬</cp:lastModifiedBy>
  <dcterms:modified xsi:type="dcterms:W3CDTF">2023-10-25T01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FD416D6434A048F9C5DA0F2B2549A</vt:lpwstr>
  </property>
  <property fmtid="{D5CDD505-2E9C-101B-9397-08002B2CF9AE}" pid="3" name="KSOProductBuildVer">
    <vt:lpwstr>2052-11.8.2.12118</vt:lpwstr>
  </property>
</Properties>
</file>