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信息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单位（各盟市知识产权管理部门）：            联系人：         电话：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219"/>
        <w:gridCol w:w="3288"/>
        <w:gridCol w:w="2862"/>
        <w:gridCol w:w="231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联系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展工作类型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4:00Z</dcterms:created>
  <dc:creator>lenovo</dc:creator>
  <dc:description/>
  <dc:language>en-US</dc:language>
  <cp:lastModifiedBy>邬</cp:lastModifiedBy>
  <dcterms:modified xsi:type="dcterms:W3CDTF">2023-07-31T02:3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2AAF94E7C404187CF7715977815F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